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SÃO DE PATROCINIO E SOLICIT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 CARTA CONSTITU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o Grande Capítulo do Estado de Minas Ger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icou resolvido que o Capítulo ______________________________________ nº 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(nome)</w:t>
      </w:r>
    </w:p>
    <w:p>
      <w:pPr>
        <w:pStyle w:val="Normal"/>
        <w:rPr/>
      </w:pPr>
      <w:r>
        <w:rPr>
          <w:sz w:val="24"/>
          <w:szCs w:val="24"/>
        </w:rPr>
        <w:t>localizado a: 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(endereço: Av/rua, nº, bairro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, jurisdicionado ao Supremo Conselho da Ordem DeMolay para o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i/>
          <w:sz w:val="18"/>
          <w:szCs w:val="18"/>
        </w:rPr>
        <w:t>(cida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jando empregar nossos melhores esforços na promoção e difusão dos princípios e objetivos da Ordem DeMolay em seu trabalho constante em favor da juventude, concordamos em patrocinar uma Távola de Escudeir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nome do Conselho de Honra e dos membros do mencionado Capítulo prometemos que sendo a Carta Constitutiva concedida, esta Távola será patrocinada e mantida de acordo com os Estatutos e Regulamentos do Supremo Conselho da Ordem DeMolay para o Bras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amos para compor o Conselho de Honra desta Távola os irmãos abaixo relacionados, assegurando que todos são membros em pleno direito da Fraternidade Maçônica e DeMola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bre Cavaleiro: Ir.: ______________________________________, CID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l: (      ) 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ultor: Tio.: __________________________________________, CID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l: (      ) 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respeitosamente requeremos vosso deferimento a esta decisão de Patrocínio e solicitação de Carta Constitutiva para a Távola da Ordem dos Escud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, _____ de ___________________ de ________</w:t>
      </w:r>
    </w:p>
    <w:p>
      <w:pPr>
        <w:pStyle w:val="Normal"/>
        <w:ind w:firstLine="708"/>
        <w:rPr>
          <w:i/>
          <w:i/>
        </w:rPr>
      </w:pPr>
      <w:r>
        <w:rPr>
          <w:sz w:val="24"/>
          <w:szCs w:val="24"/>
        </w:rPr>
        <w:t xml:space="preserve">                             </w:t>
      </w:r>
      <w:r>
        <w:rPr>
          <w:i/>
        </w:rPr>
        <w:t xml:space="preserve">(local)                          (dia)             </w:t>
        <w:tab/>
        <w:t xml:space="preserve">       (mês)                          </w:t>
        <w:tab/>
        <w:t xml:space="preserve">         (ano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stre Conselheir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Consul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  <w:t>Supremo Conselho da Ordem DeMolay para o Brasil</w:t>
    </w:r>
  </w:p>
  <w:p>
    <w:pPr>
      <w:pStyle w:val="Footer"/>
      <w:jc w:val="center"/>
      <w:rPr/>
    </w:pPr>
    <w:r>
      <w:rPr>
        <w:rFonts w:cs="Univers;Arial" w:ascii="Univers;Arial" w:hAnsi="Univers;Arial"/>
        <w:sz w:val="18"/>
      </w:rPr>
      <w:t xml:space="preserve">www.demolay.org.br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540385</wp:posOffset>
          </wp:positionV>
          <wp:extent cx="6565900" cy="189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189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;Arial" w:hAnsi="Univers;Arial" w:cs="Univers;Arial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firstLine="99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8:00Z</dcterms:created>
  <dc:creator>Rafael Xavier</dc:creator>
  <dc:description/>
  <cp:keywords/>
  <dc:language>en-US</dc:language>
  <cp:lastModifiedBy>Andre</cp:lastModifiedBy>
  <cp:lastPrinted>2009-08-11T07:49:00Z</cp:lastPrinted>
  <dcterms:modified xsi:type="dcterms:W3CDTF">2013-02-25T22:19:00Z</dcterms:modified>
  <cp:revision>11</cp:revision>
  <dc:subject/>
  <dc:title>CIRCULAR 001/2007-2008</dc:title>
</cp:coreProperties>
</file>